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Telnet </w:t>
      </w:r>
      <w:r>
        <w:rPr/>
        <w:t>(</w:t>
      </w:r>
      <w:r>
        <w:rPr>
          <w:b/>
          <w:bCs/>
        </w:rPr>
        <w:t>Tel</w:t>
      </w:r>
      <w:r>
        <w:rPr/>
        <w:t>etype</w:t>
      </w:r>
      <w:r>
        <w:rPr>
          <w:b/>
          <w:bCs/>
        </w:rPr>
        <w:t>Net</w:t>
      </w:r>
      <w:r>
        <w:rPr/>
        <w:t>work)</w:t>
      </w:r>
    </w:p>
    <w:p>
      <w:pPr>
        <w:pStyle w:val="Catlinks"/>
        <w:rPr/>
      </w:pPr>
      <w:r>
        <w:rPr/>
      </w:r>
    </w:p>
    <w:p>
      <w:pPr>
        <w:pStyle w:val="Catlinks"/>
        <w:rPr>
          <w:b/>
          <w:b/>
        </w:rPr>
      </w:pPr>
      <w:r>
        <w:rPr>
          <w:b/>
        </w:rPr>
        <w:t>Allgemeines:</w:t>
      </w:r>
    </w:p>
    <w:p>
      <w:pPr>
        <w:pStyle w:val="Catlinks"/>
        <w:rPr/>
      </w:pPr>
      <w:r>
        <w:rPr/>
        <w:t>Kategorie: Netzwerkprotokoll auf der Anwendungsschich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net = Programm, Verbindungen zu einem entfernten Gastrechner ermögl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net ist ein Client-Server-Protokoll (Verbindung über Port 23, auch änderb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glich interaktive TCP-Verbindung zu einigen anderen Internetservices aufzubauen</w:t>
      </w:r>
    </w:p>
    <w:p>
      <w:pPr>
        <w:pStyle w:val="Normal"/>
        <w:rPr/>
      </w:pPr>
      <w:r>
        <w:rPr/>
        <w:t>(bsp Verbindung zu Port 2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wendung:</w:t>
      </w:r>
    </w:p>
    <w:p>
      <w:pPr>
        <w:pStyle w:val="Normal"/>
        <w:numPr>
          <w:ilvl w:val="0"/>
          <w:numId w:val="3"/>
        </w:numPr>
        <w:rPr/>
      </w:pPr>
      <w:r>
        <w:rPr/>
        <w:t>UNIX</w:t>
      </w:r>
    </w:p>
    <w:p>
      <w:pPr>
        <w:pStyle w:val="Normal"/>
        <w:numPr>
          <w:ilvl w:val="0"/>
          <w:numId w:val="3"/>
        </w:numPr>
        <w:rPr/>
      </w:pPr>
      <w:r>
        <w:rPr/>
        <w:t>Onlinespi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okolle:</w:t>
      </w:r>
    </w:p>
    <w:p>
      <w:pPr>
        <w:pStyle w:val="Normal"/>
        <w:rPr/>
      </w:pPr>
      <w:r>
        <w:rPr/>
        <w:t>Das Telnetprotokoll kann man aufteilen in den Kernbereich, sowie einen Satz von Erweiter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nprotokoll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ird in den IETF-Dokumenten RFC 854 und RFC 855 (STD 8) beschrieben </w:t>
      </w:r>
    </w:p>
    <w:p>
      <w:pPr>
        <w:pStyle w:val="Normal"/>
        <w:numPr>
          <w:ilvl w:val="0"/>
          <w:numId w:val="5"/>
        </w:numPr>
        <w:rPr/>
      </w:pPr>
      <w:r>
        <w:rPr/>
        <w:t>STD 8 beschreibt einige grundsätzliche Arbeitsweisen des Protokolls und die Möglichkeiten, Erweiterungen zu definieren und zu implementie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e:</w:t>
      </w:r>
    </w:p>
    <w:p>
      <w:pPr>
        <w:pStyle w:val="Normal"/>
        <w:rPr/>
      </w:pPr>
      <w:r>
        <w:rPr/>
        <w:t>WILL (Code 251: Der Rechner1 möchte die Option selbst aktivieren)</w:t>
      </w:r>
    </w:p>
    <w:p>
      <w:pPr>
        <w:pStyle w:val="Normal"/>
        <w:rPr/>
      </w:pPr>
      <w:r>
        <w:rPr/>
        <w:t>DO (Code 253: Der Rechner1 möchte, dass der Rechner2 die Option aktiviert)</w:t>
      </w:r>
    </w:p>
    <w:p>
      <w:pPr>
        <w:pStyle w:val="Normal"/>
        <w:rPr/>
      </w:pPr>
      <w:r>
        <w:rPr/>
        <w:t>WONT (Code 252: Der Rechner1 möchte die Option selbst deaktivieren)</w:t>
      </w:r>
    </w:p>
    <w:p>
      <w:pPr>
        <w:pStyle w:val="Normal"/>
        <w:rPr/>
      </w:pPr>
      <w:r>
        <w:rPr/>
        <w:t>DONT (Code 254: Der Rechner1 möchte, dass der Rechner2 die Option deaktivie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chner 1              Rechner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chner 1              Rechner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echner 1              Rechner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-&gt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-&gt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T -&gt;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&lt;- D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&lt;- WIL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&lt;- DO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-&gt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-&gt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T -&gt;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Ablauf einer Telnet-Anmel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ier am Beispiel des Studentenserver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elnet starten per Link zum Studentenserver (telnet:viadukt.student.euv-frankfurt-o.de)  oder Mitarbeiterserver(telnet:viadrina.euv-frankfurt-o.de) 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ODER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/>
      </w:pPr>
      <w:r>
        <w:rPr/>
        <w:t>1. Unter Windows erfolgt das über die Task-Leiste =&gt; Start =&gt; Ausführen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i </w:t>
      </w:r>
      <w:r>
        <w:rPr>
          <w:bCs/>
        </w:rPr>
        <w:t xml:space="preserve">Windows 2000 / XP </w:t>
      </w:r>
      <w:r>
        <w:rPr/>
        <w:t xml:space="preserve">sollten Sie den Hostnamen gleich mit beim Aufruf von Telnet angeben. 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0010</wp:posOffset>
            </wp:positionV>
            <wp:extent cx="4348480" cy="207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chdem die Verbindung mit dem Host hergestellt wurde, können Sie sich nun mit Ihrem Login und Passwort anmeld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33350</wp:posOffset>
            </wp:positionV>
            <wp:extent cx="6176010" cy="3302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andardWeb"/>
        <w:rPr/>
      </w:pPr>
      <w:r>
        <w:rPr/>
        <w:t xml:space="preserve">4. Jetzt können Sie mit den entsprechenden Unix-Kommandos </w:t>
        <w:br/>
        <w:t>die gewünschten Aktivitäten ausführen.</w:t>
      </w:r>
    </w:p>
    <w:tbl>
      <w:tblPr>
        <w:tblW w:w="2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4361"/>
      </w:tblGrid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&gt; Anzeige des Verzeichnisinhaltes</w:t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e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&gt; zum eMail bearbeiten</w:t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wd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&gt; zum Ändern des Passwor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6176010" cy="3303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nn Sie Ihre Arbeit auf dem Unix-Server beendet haben oder unterbrechen wollen, wollten Sie sich immer mit</w:t>
      </w:r>
      <w:r>
        <w:rPr>
          <w:b/>
          <w:bCs/>
        </w:rPr>
        <w:t xml:space="preserve"> logout</w:t>
      </w:r>
      <w:r>
        <w:rPr/>
        <w:t xml:space="preserve"> (oder exit) </w:t>
      </w:r>
      <w:r>
        <w:rPr>
          <w:b/>
          <w:bCs/>
        </w:rPr>
        <w:t>abmelden</w:t>
      </w:r>
      <w:r>
        <w:rPr/>
        <w:t xml:space="preserve"> und die Sitzung beenden. Das ist ganz wichtig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176010" cy="32842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links">
    <w:name w:val="catlinks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23:00Z</dcterms:created>
  <dc:creator>BbS III</dc:creator>
  <dc:description/>
  <dc:language>en-US</dc:language>
  <cp:lastModifiedBy>BbS III</cp:lastModifiedBy>
  <dcterms:modified xsi:type="dcterms:W3CDTF">2008-01-11T07:07:00Z</dcterms:modified>
  <cp:revision>9</cp:revision>
  <dc:subject/>
  <dc:title>Telnet (TeletypeNetwork)</dc:title>
</cp:coreProperties>
</file>