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09"/>
        <w:gridCol w:w="2552"/>
        <w:gridCol w:w="1984"/>
      </w:tblGrid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 Andrej Derma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: Wahl + Co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icht-Nr. : 12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prechpartner: Herr Fröhling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 17.01.2005 – 21.01.200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Ausbildungsnachwe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rchgeführte Arbei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zubi</w:t>
            </w:r>
          </w:p>
        </w:tc>
      </w:tr>
      <w:tr>
        <w:trPr>
          <w:trHeight w:val="1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Mont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äsentation über Kopiertechnik vorberei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 über Tarifverträge geschrieb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ns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äsentation über Kopiertechnik vorbereit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altungen mit Dioden aufgebaut und den Spannungsverlauf analisie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ittwo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ösen und Besprechen von ERD - Aufgab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ners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gaben zur Marktforschung besproch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nn- und Kopiertechnik besproch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ei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e analisie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st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</w:t>
        <w:tab/>
        <w:tab/>
        <w:tab/>
        <w:tab/>
        <w:tab/>
        <w:tab/>
        <w:tab/>
        <w:tab/>
        <w:t xml:space="preserve">   __________________   </w:t>
      </w:r>
    </w:p>
    <w:p>
      <w:pPr>
        <w:pStyle w:val="Normal"/>
        <w:rPr/>
      </w:pPr>
      <w:r>
        <w:rPr/>
        <w:t xml:space="preserve">     </w:t>
      </w:r>
      <w:r>
        <w:rPr/>
        <w:t>Datum, Auszubildender</w:t>
        <w:tab/>
        <w:tab/>
        <w:tab/>
        <w:tab/>
        <w:tab/>
        <w:tab/>
        <w:tab/>
        <w:t xml:space="preserve">               Ausbilder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2:00Z</dcterms:created>
  <dc:creator>Alexander Kirschke</dc:creator>
  <dc:description/>
  <dc:language>en-US</dc:language>
  <cp:lastModifiedBy>Microsoft Office 97</cp:lastModifiedBy>
  <cp:lastPrinted>2004-12-20T08:57:00Z</cp:lastPrinted>
  <dcterms:modified xsi:type="dcterms:W3CDTF">2005-03-16T12:25:00Z</dcterms:modified>
  <cp:revision>22</cp:revision>
  <dc:subject/>
  <dc:title>Name:</dc:title>
</cp:coreProperties>
</file>